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3662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6MS0064-01-2025-006618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15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"Банк Русский Стандарт" к Мальцеву Виктору Алексеевичу о взыскании задолженности по кредитному договору, судебных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АО "Банк Русский Стандарт" к Мальцеву Виктору Алексеевичу о взыскании задолженности по кредитному договору № 31639301 от 07.04.2005 года, судебных расходов – отказать, в связи с пропуском срока исковой дав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